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02.04.2018  №  4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9.2015 № 2026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й на осуществление земля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от 11.09.2015        № 2026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разрешений на осуществление земляных работ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роке «Правовые основания для предоставления муниципальной услуги» Приложения к постановлению слова «-Правилами благоустройства города Кузнецка, утвержденными Решением Собрания представителей города Кузнецка от 04.04.2013 № 33-62/5» заменить словами «Правилами благоустройства города Кузнецка, утвержденными Решением Собрания представителей города Кузнецка от 21.02.2017 № 9-38/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(или) действия (бездействие) администрации города Кузнецка, должностных лиц администрации города Кузнецка, муниципальных служащих администрации города Кузнецка, Отдел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N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6:00Z</dcterms:created>
  <dc:creator>ism</dc:creator>
  <dc:description/>
  <cp:keywords/>
  <dc:language>en-US</dc:language>
  <cp:lastModifiedBy>Храмова Людмила Борисовна</cp:lastModifiedBy>
  <cp:lastPrinted>2018-03-19T13:38:00Z</cp:lastPrinted>
  <dcterms:modified xsi:type="dcterms:W3CDTF">2018-04-04T12:05:00Z</dcterms:modified>
  <cp:revision>7</cp:revision>
  <dc:subject/>
  <dc:title>Российская Федерация</dc:title>
</cp:coreProperties>
</file>